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NOVEMBER 25, 2014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>
          <w:sz w:val="22"/>
          <w:szCs w:val="22"/>
        </w:rPr>
        <w:t>Town Council Special Meeting of November 13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DPW Loader Purcha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d for HVAC Unit – Memorial Schoo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d for Rooftop Unit – Middle Schoo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Mass Gathering Ordin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 2015 STEAP Gra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C Survey/Other Survey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rvation-Lake Commission Response to Fertilizer Ordin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 of Intent for CT Natural Gas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KX Consolid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sz w:val="22"/>
          <w:szCs w:val="22"/>
        </w:rPr>
        <w:t>North Maple Street - CL&amp;P Buried Wire Replace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Department Measures Upd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25:00Z</dcterms:created>
  <dc:creator>Ted Hintz</dc:creator>
  <dc:description/>
  <cp:keywords/>
  <dc:language>en-US</dc:language>
  <cp:lastModifiedBy>Sirois, Cathy</cp:lastModifiedBy>
  <cp:lastPrinted>2014-11-06T14:53:00Z</cp:lastPrinted>
  <dcterms:modified xsi:type="dcterms:W3CDTF">2014-11-20T16:19:00Z</dcterms:modified>
  <cp:revision>5</cp:revision>
  <dc:subject/>
  <dc:title>Town of East Hampton</dc:title>
</cp:coreProperties>
</file>